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hd w:fill="FFFFFF" w:val="clear"/>
        <w:spacing w:lineRule="auto" w:line="276" w:before="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prasowa</w:t>
      </w:r>
    </w:p>
    <w:p>
      <w:pPr>
        <w:pStyle w:val="Description"/>
        <w:shd w:fill="FFFFFF" w:val="clear"/>
        <w:spacing w:lineRule="auto" w:line="276" w:before="280" w:after="280"/>
        <w:contextualSpacing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Warszawa, 03.01.2023 r.</w:t>
      </w:r>
    </w:p>
    <w:p>
      <w:pPr>
        <w:pStyle w:val="Description"/>
        <w:shd w:fill="FFFFFF" w:val="clear"/>
        <w:spacing w:lineRule="auto" w:line="276" w:before="280" w:after="28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Finansowe wsparcie w przypadku trudnej sytuacji ekonomicznej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i/>
          <w:i/>
          <w:sz w:val="28"/>
          <w:szCs w:val="26"/>
        </w:rPr>
      </w:pPr>
      <w:r>
        <w:rPr>
          <w:rFonts w:cs="Arial"/>
          <w:b/>
          <w:bCs/>
          <w:i/>
          <w:sz w:val="28"/>
          <w:szCs w:val="26"/>
        </w:rPr>
        <w:t>Szybka pożyczka od ręki – fikcja czy rzeczywistość?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i/>
          <w:i/>
          <w:sz w:val="28"/>
          <w:szCs w:val="26"/>
        </w:rPr>
      </w:pPr>
      <w:r>
        <w:rPr>
          <w:rFonts w:cs="Arial"/>
          <w:b/>
          <w:bCs/>
          <w:i/>
          <w:sz w:val="28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  <w:t>Każdy może znaleźć się w wymagającej sytuacji ekonomicznej, która teoretycznie wydaje się bez wyjścia. Jak wynika z raportu Biura Informacji Kredytowej, w listopadzie 2022 roku wzrosła liczba zaciąganych pożyczek pozabankowych. W pożyczkach we wszystkich kwotach odnotowano wzrost, a Polacy najczęściej zapożyczali się na kwoty do 1000 złotych.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/>
          <w:bCs/>
          <w:sz w:val="24"/>
          <w:szCs w:val="26"/>
        </w:rPr>
        <w:t>Jak podaje BIK, w listopadzie firmy pożyczkowe udzieliły 316,5 tys. pożyczek o łącznej wartości 836 mln zł. W porównaniu z listopadem 2021, oznacza to wzrost w ujęciu wartościowym o 18,2%, a w ujęciu liczbowym o 13,2%. Łączna wartość pożyczek pozabankowych od stycznia do listopada ubiegłego roku wyniosła natomiast 8,289 mld zł.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Odpowiedzią na szybkie wsparcie finansowe może być szybka pożyczka gotówkowa. W celu uzyskania niezbędnego zastrzyku gotówki, pierwsze kroki z reguły są kierowane do najbliższego oddziału bankowego. Zasilenie konta od banku wymaga spełnienia wielu formalności, jak między innymi wypełnienie skomplikowanego wniosku, formularzy, dostarczenia zaświadczenia o wysokości dochodów czy udowodnienia zdolności kredytowej. Nawet jeśli uda się pozytywnie przejść przez wszystkie formalności związane z kredytem lub pożyczką ekspresową, bank ma prawo do odmowy udzielenia finansowego wsparcia. Ponadto, współpraca z instytucjami bankowymi w tym obszarze bardzo często wiąże się z długim czasem oczekiwania. Analitycy w pierwszej kolejności weryfikują wszystkie dokumenty, a następnie podają do informacji pożyczkobiorcy swoją decyzję. W związku z tym realny termin otrzymania środków finansowych oddala się w czasie i może nastąpić zdecydowanie później niż się tego oczekuje.</w:t>
      </w:r>
    </w:p>
    <w:p>
      <w:pPr>
        <w:pStyle w:val="Normal"/>
        <w:spacing w:before="280" w:after="280"/>
        <w:contextualSpacing/>
        <w:jc w:val="both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Cs/>
          <w:i/>
          <w:sz w:val="24"/>
          <w:szCs w:val="26"/>
        </w:rPr>
        <w:t xml:space="preserve">Na rynku coraz większym zainteresowaniem konsumentów cieszy się zróżnicowana oferta pożyczek ekspresowych, proponowanych przez firmy pozabankowe. W praktyce oznacza to, że znacząco upraszczamy sposób ubiegania się o dodatkowe środki finansowe, dzięki czemu w nagłej sytuacji z łatwością można otrzymać wsparcie. Jak najbardziej realna jest tzw. pożyczka „od ręki”. Dziś wniosek online, dziś pieniądze na koncie klienta. Wystarczy przejść przez proces wnioskowania na swoim telefonie i jeśli tylko ocena zdolności kredytowej będzie pozytywna, środki trafiają do pożyczkobiorcy. Bez papierologii i niepotrzebnej straty czasu </w:t>
      </w:r>
      <w:r>
        <w:rPr>
          <w:rFonts w:cs="Arial"/>
          <w:bCs/>
          <w:sz w:val="24"/>
          <w:szCs w:val="26"/>
        </w:rPr>
        <w:t xml:space="preserve">– mówi </w:t>
      </w:r>
      <w:r>
        <w:rPr>
          <w:rFonts w:cs="Arial"/>
          <w:b/>
          <w:bCs/>
          <w:sz w:val="24"/>
          <w:szCs w:val="26"/>
        </w:rPr>
        <w:t>Piotr Siwiec, prezes AIQLabs, właściciela marek SuperGrosz i "Kupuj Teraz – zapłać później".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Kluczowym atutem jest przede wszystkim krótki czas, dzielący wnioskowe od otrzymania środków na konto. W razie potrzeby, szybko można uzyskać tak istotny przelew, który pomoże niemal natychmiast uporać się z finansowymi trudnościami. Całość odbywa się w trybie online, dlatego daje gwarancję oszczędności jednego z najcenniejszych obecnie aktywów, czyli właśnie czasu. Warunkiem jest ukończenie przez klienta 21 lat, posiadanie dowodu osobistego oraz konta bankowego. Wiele firm daje także możliwość wnioskowania o wsparcie tym osobom, które nie posiadają konta w banku. Wówczas pożyczkobiorca może odebrać pieniądze w urzędzie pocztowym za pośrednictwem czeku GIRO. Wystarczy okazać dowód osobisty.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Cs/>
          <w:i/>
          <w:sz w:val="24"/>
          <w:szCs w:val="26"/>
        </w:rPr>
        <w:t>Rzetelne pożyczki internetowe nie mają ukrytych kosztów. Decydując się na takie rozwiązanie, można liczyć na krótki czas oczekiwania bez zbędnych formalności, a także ustalić liczbę dogodnych do spłaty rat. Jest to niezwykle istotne, ponieważ daje klientowi możliwość dostosowania kwoty oraz długości spłaty udzielonej pożyczki do indywidualnych preferencji, a co za tym idzie, spłata nie musi wiązać się z cyklicznymi, wysokimi kosztami i dodatkowymi wyrzeczeniami</w:t>
      </w:r>
      <w:r>
        <w:rPr>
          <w:rFonts w:cs="Arial"/>
          <w:bCs/>
          <w:sz w:val="24"/>
          <w:szCs w:val="26"/>
        </w:rPr>
        <w:t xml:space="preserve"> – komentuje </w:t>
      </w:r>
      <w:r>
        <w:rPr>
          <w:rFonts w:cs="Arial"/>
          <w:b/>
          <w:bCs/>
          <w:sz w:val="24"/>
          <w:szCs w:val="26"/>
        </w:rPr>
        <w:t>prezes Piotr Siwiec.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/>
          <w:bCs/>
          <w:sz w:val="24"/>
          <w:szCs w:val="26"/>
        </w:rPr>
        <w:t>Dzięki pożyczkom online, można uzyskać potrzebną kwotę szybko, bez zbędnych formalności, komfortowo i bez wychodzenia z domu – za pośrednictwem Internetu, a także przez telefon. Ponadto, rozłożenie spłaty na dużą liczbę rat pozwala zachować płynność finansową, jednocześnie umożliwiając planowanie innych wydatków w dłuższej perspektywie czasowej.</w:t>
      </w:r>
    </w:p>
    <w:p>
      <w:pPr>
        <w:pStyle w:val="Description"/>
        <w:shd w:fill="FFFFFF" w:val="clear"/>
        <w:spacing w:lineRule="auto" w:line="276" w:before="280" w:after="28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**</w:t>
      </w:r>
    </w:p>
    <w:p>
      <w:pPr>
        <w:pStyle w:val="Description"/>
        <w:shd w:fill="FFFFFF" w:val="clear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QLABS Sp. z o.o. – zaawansowany FinTech od 2015 r. działający w branży consumer finance</w:t>
      </w:r>
      <w:r>
        <w:rPr>
          <w:rFonts w:cs="Calibri" w:ascii="Calibri" w:hAnsi="Calibri"/>
          <w:sz w:val="20"/>
          <w:szCs w:val="20"/>
        </w:rPr>
        <w:t xml:space="preserve">. Misją firmy jest dostarczanie produktów finansowych dopasowanych do zdolności kredytowej i potrzeb klientów, dzięki zaawansowanej analityce, technologii i nowoczesnym procesom obsługi. Spółka oferuje kompletny ekosystem usług związanych z finansowaniem gotówkowym potrzeb zakupowych klientów, w tym kredyty konsumenckie, finansowanie usług medycznych oraz odroczone płatności za zakupy.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ięcej informacji: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aiqlabs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kupujteraz.pl/</w:t>
        </w:r>
      </w:hyperlink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supergrosz.pl/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ntakt dla mediów: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Bartosz Sosnówka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ommunications manager</w:t>
      </w:r>
    </w:p>
    <w:p>
      <w:pPr>
        <w:pStyle w:val="Msonormalcxspdrugie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s-ES_tradnl"/>
          </w:rPr>
          <w:t>Bartosz.sosnowka@dwapiar.pl</w:t>
        </w:r>
      </w:hyperlink>
      <w:r>
        <w:rPr>
          <w:rFonts w:cs="Calibri" w:ascii="Calibri" w:hAnsi="Calibri"/>
          <w:color w:val="000000"/>
          <w:sz w:val="20"/>
          <w:szCs w:val="20"/>
          <w:lang w:val="es-ES_tradnl"/>
        </w:rPr>
        <w:t xml:space="preserve"> 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  <w:t>M: 517 476 361</w:t>
      </w:r>
    </w:p>
    <w:p>
      <w:pPr>
        <w:pStyle w:val="Msonormalcxspdrugie"/>
        <w:spacing w:lineRule="auto" w:line="276" w:before="280" w:after="280"/>
        <w:contextualSpacing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095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qlabs.pl/" TargetMode="External"/><Relationship Id="rId3" Type="http://schemas.openxmlformats.org/officeDocument/2006/relationships/hyperlink" Target="https://kupujteraz.pl/" TargetMode="External"/><Relationship Id="rId4" Type="http://schemas.openxmlformats.org/officeDocument/2006/relationships/hyperlink" Target="https://supergrosz.pl/" TargetMode="External"/><Relationship Id="rId5" Type="http://schemas.openxmlformats.org/officeDocument/2006/relationships/hyperlink" Target="mailto:Bartosz.sosnowka@dwapiar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8:00Z</dcterms:created>
  <dc:creator>2PR_01</dc:creator>
  <dc:description/>
  <cp:keywords/>
  <dc:language>en-US</dc:language>
  <cp:lastModifiedBy>Bart Sosnek</cp:lastModifiedBy>
  <dcterms:modified xsi:type="dcterms:W3CDTF">2023-01-03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8CDC3B453E4F80E5FB6751674596</vt:lpwstr>
  </property>
</Properties>
</file>